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bidi="th-TH"/>
        </w:rPr>
        <w:t>INSTITUT CATHOLIQUE DE KABGAYI (IC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th-TH"/>
        </w:rPr>
        <w:t>FACULTY OF EDU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th-TH"/>
        </w:rPr>
        <w:t>DEPATMENT OF LANGU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th-TH"/>
        </w:rPr>
        <w:t>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bidi="th-TH"/>
        </w:rPr>
        <w:t>FINAL EXAM OF MORPHOLOGY AND SYNTAX OF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Year 2: July Intake 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Date:  31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  <w:lang w:val="en"/>
        </w:rPr>
        <w:t>th</w:t>
      </w: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 xml:space="preserve"> August 2023 at 8:00 AM-10:00 AM    Room: J 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Duration: 2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Examiner: Mr. HABIYAMBERE Dan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 xml:space="preserve">Instructions: </w:t>
      </w:r>
      <w:r>
        <w:rPr>
          <w:rFonts w:eastAsia="Arial Unicode MS" w:cs="Times New Roman" w:ascii="Times New Roman" w:hAnsi="Times New Roman"/>
          <w:sz w:val="24"/>
          <w:szCs w:val="24"/>
          <w:lang w:val="en"/>
        </w:rPr>
        <w:t>Answer all the questions in the section A and two of your choice in the section B but the question 1 is compulsory in the section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bidi="th-TH"/>
        </w:rPr>
        <w:t>Section A /20 Marks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>MULTIPLE CHOICE QUESTIONS/10 MARKS</w:t>
      </w:r>
    </w:p>
    <w:p>
      <w:pPr>
        <w:pStyle w:val="ListParagraph"/>
        <w:autoSpaceDE w:val="false"/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 xml:space="preserve">Instruction: Choose the LETTER corresponding to the right answer and write the answer. Deleting equals CHEATING and it is zero. 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In the word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"/>
        </w:rPr>
        <w:t>Determined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; there is no</w:t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Derivational morphem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Borrowed morphem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Bound morphem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Free morphem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B and D are correct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re is no true answer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In the word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>Requesting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; -ing is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prefix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n affix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suffix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morpheme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Basing on the function, morpheme can be classified as......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Derivational &amp; Inflectional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Bases &amp; Affixes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Free &amp; Bound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Root &amp; Stem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ffixes &amp; infixes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re is no correct answer.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Base is....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Morpheme with principle meaning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Segment of language with meaning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word to which an affix is attached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Mono-morphemic word ( a word with one morpheme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re is no correct answer.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 word ‘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 xml:space="preserve">hygiene’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contains............morpheme (s)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1  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2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4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100" w:after="100"/>
        <w:ind w:left="567" w:hanging="360"/>
        <w:contextualSpacing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re is no correct answer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Which of the following is a morpheme?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Ch-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Re-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-tch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100" w:after="100"/>
        <w:ind w:left="567" w:hanging="360"/>
        <w:contextualSpacing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re is no true answer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Which is a free morpheme?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Ou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Jo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00" w:after="100"/>
        <w:ind w:left="567" w:hanging="360"/>
        <w:contextualSpacing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re is no correct answer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How many syllables does the word ‘Africa’ have?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1 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00" w:after="100"/>
        <w:ind w:left="184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2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00" w:after="100"/>
        <w:ind w:left="567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re is no correct answer.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 minimum independent linguistic unit having an identifiable meaning and grammatical function with a fearly consistent phonological shape is: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morphem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word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lexem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graphem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re is no correct answer. 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Morphemes that can be attached to some other grammatical unit, and have potential to modify the word category is: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Derivational affix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Free morphem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Root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Derivational morphem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A and D are correct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>ANSWER BY TRUE OR FALSE  /10 MARK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 underlined bold parts of the words “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"/>
        </w:rPr>
        <w:t>oo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-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"/>
        </w:rPr>
        <w:t>ee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”, ‘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"/>
        </w:rPr>
        <w:t>oo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-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"/>
        </w:rPr>
        <w:t>ee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’ are infixe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All prefixes are bound morphemes in English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Suffixes can be derivational or inflectional morphemes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All morphemes are affixes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 xml:space="preserve">The word “Strawberries” is formed morphologically by applying the word formation processes of compounding and affixation. </w:t>
      </w:r>
    </w:p>
    <w:p>
      <w:pPr>
        <w:pStyle w:val="ListParagraph"/>
        <w:autoSpaceDE w:val="false"/>
        <w:spacing w:lineRule="auto" w:line="240" w:before="100" w:after="100"/>
        <w:ind w:left="108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</w:r>
    </w:p>
    <w:p>
      <w:pPr>
        <w:pStyle w:val="ListParagraph"/>
        <w:autoSpaceDE w:val="false"/>
        <w:spacing w:lineRule="auto" w:line="240" w:before="100" w:after="100"/>
        <w:ind w:left="1843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>SECTION B: CHOOSE ONLY TWO QUESTIONS</w:t>
      </w:r>
    </w:p>
    <w:p>
      <w:pPr>
        <w:pStyle w:val="ListParagraph"/>
        <w:autoSpaceDE w:val="false"/>
        <w:spacing w:lineRule="auto" w:line="240" w:before="100" w:after="100"/>
        <w:ind w:left="1843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  <w:t xml:space="preserve">Represent the following sentences of the tree diagram </w:t>
      </w:r>
      <w:r>
        <w:rPr>
          <w:rFonts w:cs="Times New Roman" w:ascii="Times New Roman" w:hAnsi="Times New Roman"/>
          <w:b/>
          <w:sz w:val="24"/>
          <w:szCs w:val="24"/>
        </w:rPr>
        <w:t>/10 marks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autoSpaceDE w:val="false"/>
        <w:spacing w:lineRule="auto" w:line="240" w:before="100" w:after="100"/>
        <w:ind w:left="1134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is book is on the tabl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00" w:after="100"/>
        <w:ind w:left="1134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I will accept your good suggestion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00" w:after="100"/>
        <w:ind w:left="1134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Peter and John are happy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00" w:after="100"/>
        <w:ind w:left="993" w:hanging="36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 cat will catch the mous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00" w:after="100"/>
        <w:ind w:left="993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  <w:t>The parents love their careful children.</w:t>
      </w:r>
    </w:p>
    <w:p>
      <w:pPr>
        <w:sectPr>
          <w:type w:val="nextPage"/>
          <w:pgSz w:w="11906" w:h="16838"/>
          <w:pgMar w:left="1440" w:right="1274" w:gutter="0" w:header="0" w:top="426" w:footer="0" w:bottom="70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/>
        </w:rPr>
        <w:t>On the surface structure, show the functions of clauses in the following sentences /10 Mar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cause I was often late, and since I was always forgetting things, I was regarded as a scatterbrain by my friends.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though the war ended, and as people tend to have short memories, the city’s people were still divided over its impact.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Because he was so small, Stuart was often hard to find around the house”</w:t>
      </w:r>
    </w:p>
    <w:p>
      <w:pPr>
        <w:pStyle w:val="ListParagraph"/>
        <w:numPr>
          <w:ilvl w:val="0"/>
          <w:numId w:val="4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I’ve never any pity for conceited people, because I think they carry their comfort about with them.”</w:t>
      </w:r>
    </w:p>
    <w:p>
      <w:pPr>
        <w:pStyle w:val="ListParagraph"/>
        <w:numPr>
          <w:ilvl w:val="0"/>
          <w:numId w:val="3"/>
        </w:numPr>
        <w:autoSpaceDE w:val="false"/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sider the following sentences. State and discuss which word formation processes used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/>
        </w:rPr>
        <w:t xml:space="preserve"> /10 Marks</w:t>
      </w:r>
    </w:p>
    <w:p>
      <w:pPr>
        <w:pStyle w:val="ListParagraph"/>
        <w:numPr>
          <w:ilvl w:val="0"/>
          <w:numId w:val="18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chool boy</w:t>
      </w:r>
    </w:p>
    <w:p>
      <w:pPr>
        <w:pStyle w:val="ListParagraph"/>
        <w:numPr>
          <w:ilvl w:val="0"/>
          <w:numId w:val="18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e bye</w:t>
      </w:r>
    </w:p>
    <w:p>
      <w:pPr>
        <w:pStyle w:val="ListParagraph"/>
        <w:numPr>
          <w:ilvl w:val="0"/>
          <w:numId w:val="18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NTA (Foolish African Never Take Alcohol</w:t>
      </w:r>
    </w:p>
    <w:p>
      <w:pPr>
        <w:pStyle w:val="ListParagraph"/>
        <w:numPr>
          <w:ilvl w:val="0"/>
          <w:numId w:val="18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man (noun) To man (verb)</w:t>
      </w:r>
    </w:p>
    <w:p>
      <w:pPr>
        <w:pStyle w:val="ListParagraph"/>
        <w:numPr>
          <w:ilvl w:val="0"/>
          <w:numId w:val="18"/>
        </w:numPr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b ( Laboratory)</w:t>
      </w:r>
    </w:p>
    <w:p>
      <w:pPr>
        <w:pStyle w:val="ListParagraph"/>
        <w:numPr>
          <w:ilvl w:val="0"/>
          <w:numId w:val="3"/>
        </w:numPr>
        <w:autoSpaceDE w:val="false"/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mplete the following table with missing forms /10 MARKS</w:t>
      </w:r>
    </w:p>
    <w:p>
      <w:pPr>
        <w:pStyle w:val="ListParagraph"/>
        <w:autoSpaceDE w:val="false"/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805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35"/>
        <w:gridCol w:w="24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sculine singular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eminine singular  for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ural feminine fo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ListParagraph"/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Arial Unicode MS" w:cs="Times New Roman"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"/>
        </w:rPr>
        <w:t>Examiner: Mr. HABIYAMBERE Daniel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left="360" w:hanging="360"/>
      <w:outlineLvl w:val="1"/>
    </w:pPr>
    <w:rPr>
      <w:rFonts w:ascii="Times New Roman" w:hAnsi="Times New Roman" w:eastAsia="SimSun;宋体" w:cs="SimSun;宋体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SimSun;宋体"/>
      <w:b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6:00Z</dcterms:created>
  <dc:creator>Microsoft account</dc:creator>
  <dc:description/>
  <cp:keywords/>
  <dc:language>en-US</dc:language>
  <cp:lastModifiedBy>Microsoft account</cp:lastModifiedBy>
  <dcterms:modified xsi:type="dcterms:W3CDTF">2023-08-29T05:26:00Z</dcterms:modified>
  <cp:revision>2</cp:revision>
  <dc:subject/>
  <dc:title/>
</cp:coreProperties>
</file>